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-250825</wp:posOffset>
            </wp:positionV>
            <wp:extent cx="1769110" cy="1395730"/>
            <wp:effectExtent l="0" t="0" r="0" b="0"/>
            <wp:wrapTight wrapText="bothSides">
              <wp:wrapPolygon edited="0">
                <wp:start x="11193" y="3177"/>
                <wp:lineTo x="9481" y="3514"/>
                <wp:lineTo x="6451" y="5189"/>
                <wp:lineTo x="6451" y="5858"/>
                <wp:lineTo x="3685" y="11217"/>
                <wp:lineTo x="2896" y="13225"/>
                <wp:lineTo x="3159" y="13561"/>
                <wp:lineTo x="7110" y="13896"/>
                <wp:lineTo x="7110" y="18080"/>
                <wp:lineTo x="7505" y="18249"/>
                <wp:lineTo x="13169" y="18249"/>
                <wp:lineTo x="15802" y="18249"/>
                <wp:lineTo x="18305" y="18249"/>
                <wp:lineTo x="18700" y="17913"/>
                <wp:lineTo x="18700" y="15068"/>
                <wp:lineTo x="17647" y="14565"/>
                <wp:lineTo x="12247" y="13896"/>
                <wp:lineTo x="13432" y="13896"/>
                <wp:lineTo x="14222" y="12723"/>
                <wp:lineTo x="14091" y="11217"/>
                <wp:lineTo x="14748" y="8537"/>
                <wp:lineTo x="15802" y="6527"/>
                <wp:lineTo x="15802" y="5522"/>
                <wp:lineTo x="13036" y="3346"/>
                <wp:lineTo x="12247" y="3177"/>
                <wp:lineTo x="11193" y="3177"/>
              </wp:wrapPolygon>
            </wp:wrapTight>
            <wp:docPr id="1" name="40.%20BAJDUREK%20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.%20BAJDUREK%20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br/>
        <w:br/>
        <w:br/>
        <w:br/>
        <w:br/>
        <w:br/>
        <w:br/>
        <w:br/>
        <w:br/>
        <w:br/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BF8F00" w:val="clear"/>
            <w:vAlign w:val="center"/>
          </w:tcPr>
          <w:p>
            <w:pPr>
              <w:pStyle w:val="Bezodstpw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FFFFFF"/>
              </w:rPr>
              <w:t>KARTA ZGŁOSZENI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LIMINACJE POWIATOWE: /powiat, miejsce przeglądu, data/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nał – Nowy Sącz, 16-18 czerwca 2025 r.</w:t>
      </w:r>
    </w:p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/>
      </w:pPr>
      <w:r>
        <w:rPr/>
        <w:t>1. Nazwa zespoł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2. Instytucja patronująca / organizator zespołu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gmina: </w:t>
        <w:tab/>
        <w:tab/>
        <w:tab/>
        <w:tab/>
        <w:tab/>
        <w:tab/>
        <w:t xml:space="preserve">       </w:t>
      </w:r>
      <w:r>
        <w:rPr/>
        <w:t>powi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telefon:</w:t>
        <w:tab/>
        <w:tab/>
        <w:tab/>
        <w:tab/>
        <w:tab/>
        <w:tab/>
        <w:t xml:space="preserve">        </w:t>
      </w: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Imię i nazwisko opiekuna / instruktora zespoł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telefon:</w:t>
        <w:tab/>
        <w:tab/>
        <w:tab/>
        <w:tab/>
        <w:tab/>
        <w:tab/>
        <w:t xml:space="preserve">        </w:t>
      </w: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4. S</w:t>
      </w:r>
      <w:r>
        <w:rPr/>
        <w:t>kład zespoł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3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aktorów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ek: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opiekunów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5. K</w:t>
      </w:r>
      <w:r>
        <w:rPr/>
        <w:t>rótka informacja o zespole, rok założenia, udział w przeglądach i festiwal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6. Adres strony internetowej, serwisu społecznościowego zespołu (jeśli dotyczy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  <w:u w:val="single"/>
        </w:rPr>
      </w:pPr>
      <w:r>
        <w:rPr>
          <w:rFonts w:cs="Calibri Light" w:ascii="Calibri Light" w:hAnsi="Calibri Light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7. Informacje o spektaklu</w:t>
      </w:r>
    </w:p>
    <w:p>
      <w:pPr>
        <w:pStyle w:val="Normal"/>
        <w:rPr>
          <w:rFonts w:ascii="Calibri Light" w:hAnsi="Calibri Light" w:cs="Calibri Light"/>
          <w:sz w:val="20"/>
          <w:szCs w:val="20"/>
          <w:highlight w:val="yellow"/>
          <w:u w:val="single"/>
        </w:rPr>
      </w:pPr>
      <w:r>
        <w:rPr>
          <w:rFonts w:cs="Calibri Light" w:ascii="Calibri Light" w:hAnsi="Calibri Light"/>
          <w:sz w:val="20"/>
          <w:szCs w:val="20"/>
          <w:highlight w:val="yellow"/>
          <w:u w:val="single"/>
        </w:rPr>
      </w:r>
    </w:p>
    <w:p>
      <w:pPr>
        <w:pStyle w:val="Normal"/>
        <w:rPr/>
      </w:pPr>
      <w:r>
        <w:rPr/>
        <w:t>a) tytuł spektakl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b) </w:t>
      </w:r>
      <w:r>
        <w:rPr/>
        <w:t>twór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enariusz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adaptacji – tytuł i autor oryginalnego dzieła, na podstawie którego przygotowano spektak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żyser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cenografia / opracowanie plastyczn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stium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zyka (kompozytor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pracowanie muzyczne (np. aranżacja, dobór utworów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ni realizatorzy niewymienieni powyżej (np. choreografia, multimedi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c) krótka informacja o spektaklu – </w:t>
      </w:r>
      <w:r>
        <w:rPr/>
        <w:t>na potrzeby promocji przedsta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>d) czas trwania spektakl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) czas montażu scenografii (max. 15 min.):    </w:t>
        <w:tab/>
        <w:t xml:space="preserve">     czas demontażu scenografii (max. 15 min.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1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f) inne potrzeby zespołu (oświetlenie, sprzęt audio-video)</w:t>
      </w:r>
      <w:r>
        <w:rPr/>
        <w:t>: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14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Uprzejmie prosimy o podanie dokładnych i czytelnych danych! Szczególnie ważne jest realne wpisanie czasu trwania występu oraz czasu potrzebnego na montaż i demontaż scenografii, które nie powinny przekraczać </w:t>
        <w:br/>
        <w:t>15 minut. Informacje te są kluczowe dla przygotowania harmonogramu programu występów i sprawnej organizacji przeglądów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  <w:highlight w:val="yellow"/>
        </w:rPr>
      </w:pPr>
      <w:r>
        <w:rPr>
          <w:rFonts w:cs="Calibri Light" w:ascii="Calibri Light" w:hAnsi="Calibri Light"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UWAGA! Kartę należy wysłać pod adres organizatora eliminacji powiatowych zgodnie z podziałem terytorialnym.</w:t>
      </w:r>
    </w:p>
    <w:p>
      <w:pPr>
        <w:pStyle w:val="Normal"/>
        <w:suppressAutoHyphens w:val="true"/>
        <w:rPr>
          <w:rFonts w:ascii="Calibri Light" w:hAnsi="Calibri Light" w:cs="Calibri Light"/>
          <w:iCs/>
          <w:sz w:val="20"/>
          <w:szCs w:val="20"/>
          <w:highlight w:val="yellow"/>
        </w:rPr>
      </w:pPr>
      <w:r>
        <w:rPr>
          <w:rFonts w:cs="Calibri Light" w:ascii="Calibri Light" w:hAnsi="Calibri Light"/>
          <w:iCs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color w:val="BF8F00"/>
          <w:sz w:val="20"/>
          <w:szCs w:val="20"/>
        </w:rPr>
      </w:pPr>
      <w:r>
        <w:rPr>
          <w:rFonts w:cs="Calibri Light" w:ascii="Calibri Light" w:hAnsi="Calibri Light"/>
          <w:b/>
          <w:color w:val="BF8F00"/>
          <w:sz w:val="20"/>
          <w:szCs w:val="20"/>
        </w:rPr>
        <w:t>OŚWIADCZENIA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color w:val="BF8F00"/>
          <w:sz w:val="20"/>
          <w:szCs w:val="20"/>
        </w:rPr>
      </w:pPr>
      <w:r>
        <w:rPr>
          <w:rFonts w:cs="Calibri Light" w:ascii="Calibri Light" w:hAnsi="Calibri Light"/>
          <w:b/>
          <w:bCs/>
          <w:color w:val="BF8F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am/łem się z regulaminem 40. Festiwalu Teatrów Dzieci i Młodzieży BAJDUREK i akceptuję jego postano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</w:rPr>
        <w:t>Posiadam stosowne zgody osób trzecich – w tym przedstawicieli i członków zespołu – które są niezbędne do ich reprezentowania oraz zgłoszenia spektaklu do udziału w Festiwal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m upoważnienia opiekunów prawnych wszystkich członków zespołu niezbędnych do zgłoszenia spektaklu do udziału w Festiwalu (jeśli dotyczy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łoszony przeze mnie spektakl nie narusza jakichkolwiek praw osób trzecich ani przepisów praw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</w:rPr>
        <w:t>Ponoszę odpowiedzialność w przypadku zgłoszenia przez osobę trzecią roszczeń związanych ze zgłoszonym do Festiwalu spektakl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am/łem się z informacjami o przetwarzaniu danych osobowych przez Organizatora, które znajdują się w jego siedzibie (w Sekretariacie) oraz na stronie Internetowej pod adresem http://mcksokol.pl/ochrona-danych-osobowych i że są one dla mnie w pełni zrozumiałe. Dane osobowe podaję w celu realizacji zadania, w tym zgłoszenia i udziału w Festiwalu, jak również w związku z jego promocją/upowszechnianiem dorob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</w:rPr>
        <w:t>Zapoznałam/łem się z obowiązującymi w MCK SOKÓŁ w Nowym Sączu Standardami Ochrony Małoletnich – zarządzenie nr 36/2024 z dnia 18.10.2024 r., które znajduje się pod adresem https:mcksokol.pl/podstawowe-dokumenty oraz zobowiązuje się do ich stosow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</w:rPr>
        <w:t>Zapoznałam/łem się z procedurą dokonywania zgłoszeń naruszeń prawa i podejmowania działań następczych obowiązującą w MCK SOKÓŁ w Nowym Sączu, która znajduje się pod adresem https://mcksokol.pl/podstawowe-dokument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głoszeni uczestnicy wyrażają zgodę na przetwarzanie danych osobowych przez administratora danych osobowych, tj. Małopolskie Centrum Kultury SOKÓŁ w Nowym Sączu oraz organizatorów eliminacji powiatowych wymienionych w punkcie 19 regulaminu w celu udziału w Festiwalu, dla potrzeb niezbędnych do realizacji wydarzenia oraz prowadzonej działalności kulturalnej i promocyjnej, w tym w celu umieszczania ich na stronach internet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głoszeni uczestnicy udzielają Organizatorom tj. Małopolskiemu Centrum Kultury SOKÓŁ w Nowym Sączu oraz organizatorom eliminacji powiatowych wymienionych w punkcie 19 regulaminu – nieodpłatnie i na czas niekreślony – zezwolenia na rozpowszechnianie swojego wizerunku utrwalonego za pomocą wszelkich technik fotograficznych i nagraniowych w związku z udziałem w 40. Festiwalu Teatrów Dzieci i Młodzieży BAJDUREK 2025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otwierdzam własnoręcznym podpisem prawdziwość danych i oświadczeń zawartych w karcie zgłoszenia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mię i nazwisko osoby,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tóra w imieniu zespołu zgłasza spektakl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udziału w Festiwal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 telefonu do konta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dres e-mail do korespondencji: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owość i dat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ytelny podpis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__________________________________________</w:t>
        <w:tab/>
        <w:t xml:space="preserve">              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iejscowość, data</w:t>
        <w:tab/>
        <w:tab/>
        <w:tab/>
        <w:tab/>
        <w:tab/>
        <w:t xml:space="preserve">                      podpis, pieczęć instytucji patronującej,</w:t>
      </w:r>
    </w:p>
    <w:p>
      <w:pPr>
        <w:pStyle w:val="Normal"/>
        <w:ind w:left="708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000000"/>
          <w:sz w:val="20"/>
          <w:szCs w:val="20"/>
        </w:rPr>
        <w:t>organizatora zespołu</w:t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Bezodstpw"/>
        <w:jc w:val="both"/>
        <w:rPr>
          <w:rFonts w:ascii="Calibri Light" w:hAnsi="Calibri Light" w:cs="Calibri Light"/>
          <w:color w:val="BF8F00"/>
          <w:lang w:eastAsia="en-US"/>
        </w:rPr>
      </w:pPr>
      <w:r>
        <w:rPr>
          <w:rFonts w:cs="Calibri Light" w:ascii="Calibri Light" w:hAnsi="Calibri Light"/>
          <w:color w:val="BF8F00"/>
          <w:lang w:eastAsia="en-US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637915" cy="707390"/>
            <wp:effectExtent l="0" t="0" r="0" b="0"/>
            <wp:wrapSquare wrapText="bothSides"/>
            <wp:docPr id="2" name="sokol50_belka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kol50_belka_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</w:rPr>
        <w:br/>
        <w:b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4</w:t>
    </w:r>
    <w:r>
      <w:rPr>
        <w:sz w:val="18"/>
        <w:szCs w:val="18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cs="Calibri Light"/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9:00Z</dcterms:created>
  <dc:creator>Małopolskie Centrum Kultury "SOKÓŁ"</dc:creator>
  <dc:description/>
  <cp:keywords/>
  <dc:language>en-US</dc:language>
  <cp:lastModifiedBy>Sokol2</cp:lastModifiedBy>
  <cp:lastPrinted>2024-01-18T12:39:00Z</cp:lastPrinted>
  <dcterms:modified xsi:type="dcterms:W3CDTF">2025-01-27T14:23:00Z</dcterms:modified>
  <cp:revision>9</cp:revision>
  <dc:subject/>
  <dc:title>REGULAMIN</dc:title>
</cp:coreProperties>
</file>