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780"/>
      </w:tblGrid>
      <w:tr>
        <w:trPr>
          <w:trHeight w:val="168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, adres, Regon NIP w przypadku osób fizycznych PESEL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6 do Regulaminu Programu</w:t>
              <w:br/>
              <w:t>FILMOTEKA MAŁOPOLSK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Edycja 2025 r.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yka Filmu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1701"/>
        <w:gridCol w:w="2551"/>
        <w:gridCol w:w="2850"/>
      </w:tblGrid>
      <w:tr>
        <w:trPr>
          <w:trHeight w:val="139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ładny tytu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żyser: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procentowy: 100%( jeśli jest więcej osób podział procentow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filmu: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</w:rPr>
              <w:t>DOKUMENTALNY</w:t>
            </w:r>
          </w:p>
        </w:tc>
      </w:tr>
      <w:tr>
        <w:trPr>
          <w:trHeight w:val="15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sploatacja: festiwale, przeglądy, kino,  TVP  S.A. ODDZIAŁ KRAKÓW, inter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or scenariusza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procentowy: 100%( jeśli jest więcej osób podział procen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raż - czas filmu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0’00”</w:t>
            </w:r>
          </w:p>
        </w:tc>
      </w:tr>
      <w:tr>
        <w:trPr>
          <w:trHeight w:val="85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produkcji 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or  komentarza </w:t>
            </w:r>
          </w:p>
          <w:p>
            <w:pPr>
              <w:pStyle w:val="Normal"/>
              <w:spacing w:before="4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odzi o komentarz czytany przez lek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procentowy: 100%( jeśli jest więcej osób podział procen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raż - czas komentarza lub dialogów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00’00”</w:t>
            </w:r>
          </w:p>
        </w:tc>
      </w:tr>
      <w:tr>
        <w:trPr>
          <w:trHeight w:val="97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leceniodawca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or utworu literackiego, na podstawie którego powstał scenariusz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twory wchodzące w skład filmu:</w:t>
      </w:r>
    </w:p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559"/>
        <w:gridCol w:w="1276"/>
        <w:gridCol w:w="2551"/>
        <w:gridCol w:w="3119"/>
        <w:gridCol w:w="850"/>
        <w:gridCol w:w="72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ytuł utwo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dzaj utwo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ompozy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Autor teks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Wykonaw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Właściciel pr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traż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za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nstrumentalny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Wokalny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Wiersz it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W przypadku taśmy filmowej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u w:val="single"/>
        </w:rPr>
        <w:t>Uwaga:</w:t>
      </w:r>
      <w:r>
        <w:rPr>
          <w:rFonts w:cs="Calibri" w:ascii="Calibri" w:hAnsi="Calibri"/>
          <w:sz w:val="18"/>
        </w:rPr>
        <w:t xml:space="preserve"> muzyka została skomponowana specjalnie do filmu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Producent stwierdza, że nabył od autorów prawa do przeniesienia ich utworów na niniejszy film, celem rozpowszechniania na obszarze i w okresie ustalonym zgodnie z metryką, we wszystkich technikach audiowizualnych, zgodnie z obowiązującymi przepisami dotyczącymi elementów chronionych postanowieniami prawa autorskiego i praw pokrewnych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Producent oświadcza, że jest właścicielem praw do filmu nie obciążonych prawami osób trzecich i ponosi pełną odpowiedzialność z tytułu ewentualnych roszczeń wynikających z naruszenia praw autorskich i osobist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Prawa producenta nie ograniczają praw osób uprawnionych do otrzymania tantiem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W przypadku wykorzystania muzyki, należy określić czy muzyka została skomponowana specjalnie do filmu, czy wykorzystano już istniejącą</w:t>
      </w:r>
    </w:p>
    <w:p>
      <w:pPr>
        <w:pStyle w:val="Normal"/>
        <w:spacing w:before="0" w:after="0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....................................................</w:t>
      </w:r>
    </w:p>
    <w:p>
      <w:pPr>
        <w:pStyle w:val="Normal"/>
        <w:spacing w:before="0" w:after="0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 xml:space="preserve">      podpis oraz pieczęć osoby  </w:t>
      </w:r>
    </w:p>
    <w:p>
      <w:pPr>
        <w:pStyle w:val="Normal"/>
        <w:spacing w:before="0" w:after="0"/>
        <w:ind w:left="10620" w:firstLine="708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dpowiedzialnej za sporządzenie metryki</w:t>
      </w:r>
      <w:r>
        <w:rPr>
          <w:rFonts w:cs="Calibri" w:ascii="Calibri" w:hAnsi="Calibri"/>
          <w:sz w:val="20"/>
        </w:rPr>
        <w:t xml:space="preserve"> </w:t>
      </w:r>
    </w:p>
    <w:sectPr>
      <w:type w:val="nextPage"/>
      <w:pgSz w:orient="landscape" w:w="16838" w:h="11906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2:00Z</dcterms:created>
  <dc:creator>Katarzyna Rytysa</dc:creator>
  <dc:description/>
  <dc:language>en-US</dc:language>
  <cp:lastModifiedBy>user</cp:lastModifiedBy>
  <cp:lastPrinted>2017-09-06T13:43:00Z</cp:lastPrinted>
  <dcterms:modified xsi:type="dcterms:W3CDTF">2025-02-28T16:22:00Z</dcterms:modified>
  <cp:revision>2</cp:revision>
  <dc:subject/>
  <dc:title>Pieczątka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