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Załącznik nr 2 do Regulaminu Programu </w:t>
        <w:br/>
      </w:r>
      <w:r>
        <w:rPr>
          <w:rFonts w:cs="Arial" w:ascii="Calibri" w:hAnsi="Calibri"/>
          <w:b/>
          <w:sz w:val="22"/>
          <w:szCs w:val="22"/>
        </w:rPr>
        <w:t>FILMOTEKA MAŁOPOLSKA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Edycja 2025 r.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świadczenie wykonawcy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o przekazaniu danych osobowych organizatorowi Programu FILMOTEKA MAŁOPOLSKA 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Nazwa (imię i nazwisko) wykonawcy</w:t>
            </w: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Adres wykonawcy</w:t>
            </w: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świadczam, iż podaje swoje dane osobowe w celu rekrutacji i udziału w Programi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m świadomość, iż administratorem moich danych jest Organizator - MCK SOKÓŁ </w:t>
              <w:br/>
              <w:t>w Nowym Sączu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Zapoznałem się z informacją o przetwarzaniu danych osobowych, która znajduje się w Regulaminie Konkursu oraz na stronie Internetowej Organizatora (http://mcksokol.pl/ochrona-danych-osobowych) i jest ona dla mnie w pełni zrozumiał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284" w:hanging="284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_______________________</w:t>
              <w:tab/>
              <w:t>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5812" w:leader="none"/>
              </w:tabs>
              <w:ind w:left="5812" w:right="138" w:hanging="5812"/>
              <w:rPr/>
            </w:pPr>
            <w:r>
              <w:rPr>
                <w:rFonts w:cs="Tahoma" w:ascii="Calibri" w:hAnsi="Calibri"/>
                <w:sz w:val="14"/>
                <w:szCs w:val="14"/>
              </w:rPr>
              <w:tab/>
              <w:t xml:space="preserve">    miejscowość, data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ab/>
            </w:r>
            <w:r>
              <w:rPr>
                <w:rFonts w:cs="Tahoma" w:ascii="Calibri" w:hAnsi="Calibri"/>
                <w:sz w:val="14"/>
                <w:szCs w:val="14"/>
              </w:rPr>
              <w:t>czytelny podpis(y)/podpis(y) i pieczęć osób/y  upoważnionej/(ych) do reprezentowania wnioskodawcy lub pełnomocnika wnioskodawcy*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zostałe oświadczenia wnioskod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nioskodawca, którego reprezentuję nie jest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osobą fizyczną skazaną prawomocnym wyrokiem za przestępstwo składania fałszywych zeznań, przekupstwa, przeciwko wiarygodności dokumentów, mieniu, obrotowi gospodarczemu, obrotowi pieniędzmi i papierami wartościowymi, systemowi bankowemu, przestępstwo skarbowe albo inne związane </w:t>
        <w:br/>
        <w:t>z wykonywaniem działalności gospodarczej lub popełnione w celu osiągnięcia korzyści majątkowej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sobą prawną lub jednostką organizacyjną niebędącą osobą prawną, w której osoba będąca członkiem jego organów zarządzających bądź wspólnikiem została skazana prawomocnym wyrokiem za przestępstwo, o którym mowa w pkt 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dmiotem, któ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siada zaległości z tytułu należności publicznoprawnych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zostaje pod zarządem komisarycznym bądź znajduje się w toku likwidacji, postępowania upadłościowego, postępowania naprawczego, restrukturyzacyj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lang w:eastAsia="pl-PL"/>
        </w:rPr>
        <w:t>w okresie 3 lat przed złożeniem wniosku o udzielenie wsparcia Produkcji Filmowej naruszył w sposób istotny umowy zawarte w związku z realizacją Programu FILMOTEKA MAŁOPOL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, że wnioskodawca, którego reprezentuję nie zalega z płatnościami na rzecz podmiotów publiczno-prawnych.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, że wnioskodawca którego reprezentu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39" w:hanging="255"/>
        <w:jc w:val="both"/>
        <w:rPr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siada niezbędną wiedzę i doświadczenie oraz dysponuje potencjałem technicznym </w:t>
        <w:br/>
        <w:t>i osobami     zdolnymi do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39" w:hanging="255"/>
        <w:jc w:val="both"/>
        <w:rPr>
          <w:u w:val="single"/>
        </w:rPr>
      </w:pPr>
      <w:r>
        <w:rPr>
          <w:rFonts w:cs="Calibri" w:ascii="Calibri" w:hAnsi="Calibri"/>
          <w:b/>
          <w:u w:val="single"/>
        </w:rPr>
        <w:t>znajduje się w sytuacji ekonomicznej i finansowej umożliwiającej spełnienie warunków dotyczących wkładu własnego, zgodnie z postanowieniami Regulaminu Programu</w:t>
      </w:r>
      <w:r>
        <w:rPr>
          <w:rFonts w:cs="Calibri" w:ascii="Calibri" w:hAnsi="Calibri"/>
          <w:u w:val="single"/>
        </w:rPr>
        <w:t xml:space="preserve">.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hanging="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/>
      </w:pPr>
      <w:r>
        <w:rPr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90" w:hanging="170"/>
      </w:pPr>
      <w:rPr>
        <w:rFonts w:ascii="Courier New" w:hAnsi="Courier New" w:cs="Courier New" w:hint="default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Tahoma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  <w:lang w:eastAsia="pl-P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eastAsia="Times New Roman" w:cs="Tahoma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ahoma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19:00Z</dcterms:created>
  <dc:creator>Liliana Wasztyl</dc:creator>
  <dc:description/>
  <dc:language>en-US</dc:language>
  <cp:lastModifiedBy>user</cp:lastModifiedBy>
  <cp:lastPrinted>2013-03-19T10:46:00Z</cp:lastPrinted>
  <dcterms:modified xsi:type="dcterms:W3CDTF">2025-02-28T16:19:00Z</dcterms:modified>
  <cp:revision>2</cp:revision>
  <dc:subject/>
  <dc:title>Zał</dc:title>
</cp:coreProperties>
</file>